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</w:tblGrid>
      <w:tr>
        <w:trPr>
          <w:trHeight w:val="2308" w:hRule="atLeast"/>
        </w:trPr>
        <w:tc>
          <w:tcPr>
            <w:tcW w:w="7660" w:type="dxa"/>
            <w:tcBorders/>
          </w:tcPr>
          <w:p>
            <w:pPr>
              <w:pStyle w:val="PAG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RDO_A5"/>
            <w:bookmarkStart w:id="2" w:name="OLE_LINK1"/>
            <w:bookmarkStart w:id="3" w:name="ORDO_A5"/>
            <w:bookmarkEnd w:id="2"/>
            <w:bookmarkEnd w:id="3"/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u patient : </w:t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naissance : </w:t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cripteur : </w:t>
            </w:r>
          </w:p>
          <w:p>
            <w:pPr>
              <w:pStyle w:val="PAG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PS :</w:t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9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43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ind w:left="420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  <w:t xml:space="preserve">Rouen le,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/MM/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/07/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îte(s) de préservatifs latex EDEN ou SORTEZ COUV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Boîte(s) de 12 - taille classiqu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Boîte(s) de 12 - taille XL (EDEN unique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Boîte(s) de 24 - taille classiqu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QSP à la demande pour 1 an</w:t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center"/>
        <w:rPr>
          <w:sz w:val="32"/>
        </w:rPr>
      </w:pPr>
      <w:r>
        <w:rPr>
          <w:sz w:val="32"/>
        </w:rPr>
      </w:r>
      <w:bookmarkStart w:id="4" w:name="_1633250008"/>
      <w:bookmarkStart w:id="5" w:name="_1633249956"/>
      <w:bookmarkStart w:id="6" w:name="_1633249029"/>
      <w:bookmarkStart w:id="7" w:name="_1633248459"/>
      <w:bookmarkStart w:id="8" w:name="_1629623197"/>
      <w:bookmarkStart w:id="9" w:name="_1627729145"/>
      <w:bookmarkStart w:id="10" w:name="_1626785068"/>
      <w:bookmarkStart w:id="11" w:name="_1626009292"/>
      <w:bookmarkStart w:id="12" w:name="_1625920298"/>
      <w:bookmarkStart w:id="13" w:name="_1625920208"/>
      <w:bookmarkStart w:id="14" w:name="_1624454538"/>
      <w:bookmarkStart w:id="15" w:name="_1633250008"/>
      <w:bookmarkStart w:id="16" w:name="_1633249956"/>
      <w:bookmarkStart w:id="17" w:name="_1633249029"/>
      <w:bookmarkStart w:id="18" w:name="_1633248459"/>
      <w:bookmarkStart w:id="19" w:name="_1629623197"/>
      <w:bookmarkStart w:id="20" w:name="_1627729145"/>
      <w:bookmarkStart w:id="21" w:name="_1626785068"/>
      <w:bookmarkStart w:id="22" w:name="_1626009292"/>
      <w:bookmarkStart w:id="23" w:name="_1625920298"/>
      <w:bookmarkStart w:id="24" w:name="_1625920208"/>
      <w:bookmarkStart w:id="25" w:name="_162445453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20" w:hanging="35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3520" w:hanging="352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3520" w:hanging="3520"/>
      <w:jc w:val="right"/>
      <w:rPr>
        <w:sz w:val="32"/>
      </w:rPr>
    </w:pPr>
    <w:r>
      <w:rPr>
        <w:sz w:val="20"/>
        <w:szCs w:val="20"/>
      </w:rPr>
      <w:t>DUPLICATA</w:t>
    </w:r>
    <w:r>
      <w:rPr>
        <w:sz w:val="24"/>
      </w:rPr>
      <w:t xml:space="preserve">     </w:t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8789" w:leader="none"/>
      </w:tabs>
      <w:jc w:val="center"/>
    </w:pPr>
    <w:rPr>
      <w:b/>
      <w:sz w:val="44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bCs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ON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Localadmin</dc:creator>
  <dc:description/>
  <cp:keywords/>
  <dc:language>en-US</dc:language>
  <cp:lastModifiedBy>Localadmin</cp:lastModifiedBy>
  <cp:lastPrinted>2019-09-10T12:22:00Z</cp:lastPrinted>
  <dcterms:modified xsi:type="dcterms:W3CDTF">2019-10-22T09:47:00Z</dcterms:modified>
  <cp:revision>3</cp:revision>
  <dc:subject/>
  <dc:title>PV_COURRIER_SE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mps1">
    <vt:lpwstr>Champs1</vt:lpwstr>
  </property>
  <property fmtid="{D5CDD505-2E9C-101B-9397-08002B2CF9AE}" pid="3" name="Champs11">
    <vt:lpwstr>Champs11</vt:lpwstr>
  </property>
  <property fmtid="{D5CDD505-2E9C-101B-9397-08002B2CF9AE}" pid="4" name="Champs13">
    <vt:lpwstr>Champs13</vt:lpwstr>
  </property>
  <property fmtid="{D5CDD505-2E9C-101B-9397-08002B2CF9AE}" pid="5" name="Champs14">
    <vt:lpwstr>Champs14</vt:lpwstr>
  </property>
  <property fmtid="{D5CDD505-2E9C-101B-9397-08002B2CF9AE}" pid="6" name="Champs15">
    <vt:lpwstr>Champs15</vt:lpwstr>
  </property>
  <property fmtid="{D5CDD505-2E9C-101B-9397-08002B2CF9AE}" pid="7" name="Champs4">
    <vt:lpwstr>Champs4</vt:lpwstr>
  </property>
  <property fmtid="{D5CDD505-2E9C-101B-9397-08002B2CF9AE}" pid="8" name="Champs5">
    <vt:lpwstr>Champs5</vt:lpwstr>
  </property>
  <property fmtid="{D5CDD505-2E9C-101B-9397-08002B2CF9AE}" pid="9" name="Champs7">
    <vt:lpwstr>Champs7</vt:lpwstr>
  </property>
  <property fmtid="{D5CDD505-2E9C-101B-9397-08002B2CF9AE}" pid="10" name="VuePV_COURRIER_CARD_A100_GENE">
    <vt:lpwstr>VuePV_COURRIER_CARD_A100_GENE</vt:lpwstr>
  </property>
  <property fmtid="{D5CDD505-2E9C-101B-9397-08002B2CF9AE}" pid="11" name="VuePV_COURRIER_SEJOUR">
    <vt:lpwstr>VuePV_COURRIER_SEJOUR</vt:lpwstr>
  </property>
  <property fmtid="{D5CDD505-2E9C-101B-9397-08002B2CF9AE}" pid="12" name="VuePV_COURRIER_SIGNETS_SEJOUR">
    <vt:lpwstr>VuePV_COURRIER_SIGNETS_SEJOUR</vt:lpwstr>
  </property>
</Properties>
</file>